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0" w:right="142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Heading"/>
        <w:spacing w:lineRule="exact" w:line="240"/>
        <w:ind w:left="0" w:right="142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ind w:right="142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к проекту постановления Алтайского краевого Законодательного Собрания          </w:t>
      </w:r>
      <w:r>
        <w:rPr>
          <w:rFonts w:cs="PT Astra Serif" w:ascii="PT Astra Serif" w:hAnsi="PT Astra Serif"/>
          <w:sz w:val="28"/>
          <w:szCs w:val="28"/>
        </w:rPr>
        <w:t>«О некоторых мерах по повышению эффективности деятельности контрольно-счетных органов муниципальных образований Алтайского края»</w:t>
      </w:r>
    </w:p>
    <w:p>
      <w:pPr>
        <w:pStyle w:val="TextBodyIndent"/>
        <w:spacing w:lineRule="auto" w:line="240"/>
        <w:ind w:right="142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lineRule="auto" w:line="240"/>
        <w:ind w:right="142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ое законодательство, устанавливающее общие принципы деятельности контрольно-счетных органов муниципальных образований, претерпело существенные изменения в 2021 году, что требует соответствующего нормативно-правового регулирования от субъектов Российской Федерации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                            и муниципальных образований» и отдельные законодательные акты Российской Федерации» (далее – Федеральный закон №255-ФЗ) в Федеральный закон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        № 6-ФЗ) внесены изменения, предусматривающие отнесение должностей председателя, заместителей председателя и аудиторов контрольно-счетного органа соответственно к государственным должностям субъекта Российской Федерации и муниципальным должностям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ответствующие корректировки внесены и в Федеральный закон                от 06.10.2003 № 131-ФЗ «Об общих принципах организации местного самоуправления в Российской Федерации»: должности председателя, заместителя председателя, аудиторов контрольно-счетных органов муниципальных образований выведены из категории муниципальных служащих и включены в перечень лиц, замещающих муниципальные должности (наряду с выборными должностными лицами местного самоуправления, депутатами, членами выборного органа местного самоуправления)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оном Алтайского края от 21.12.2021 №114-ЗС «О внесении изменений в отдельные законы Алтайского края» из Реестра должностей муниципальной службы в Алтайском крае, утвержденного Законом Алтайского края                   от 07.12.2007 №134-ЗС «О муниципальной службе в Алтайском крае», исключены должности председателя, заместителя, аудитора контрольно-счетных органов муниципальных образований Алтайского края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рмы законодательных актов Алтайского края, предусматривающие для председателя, заместителя председателя, аудиторов контрольно-счетных органов муниципальных образований, как муниципальных служащих, меры по материальному и социальному обеспечению утратили силу (гарантии по оплате труда, назначению и выплате пенсий за выслугу лет и т.п.)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Федеральному закону № 6-ФЗ в редакции Федерального закона № 255-ФЗ меры по материальному и социальному обеспечению председателя, заместителя председателя, аудиторов контрольно-счетного органа муниципального образования должны быть установлены муниципальными правовыми актами в соответствии с настоящим Федеральным законом, другими федеральными законами и законами субъекта Российской Федерации (часть 3 статьи 20.1)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ногие представительные органы местного самоуправления Алтайского края приняли нормативные правовые акты о таких гарантиях, при этом объем гарантий в разных муниципальных образованиях существенно отличается друг от друг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возникла необходимость ликвидации правового пробела путем принятия рамочного Закона Алтайского края для единообразного нормативно-правового регулирования данных правоотношений.</w:t>
      </w:r>
    </w:p>
    <w:p>
      <w:pPr>
        <w:pStyle w:val="Normal"/>
        <w:autoSpaceDE w:val="false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ью 1 статьи 20.1 Федерального закона № 6-ФЗ предусмотрено, что должностным лицам контрольно-счетных органов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сем лицам, замещающими муниципальные должности (за исключением осуществляющих деятельность в контрольно-счетных органах муниципальных образований) установлены соответствующие гарантии и порядок их финансирования за счет средств соответствующего местного бюджета, с учетом установленных Правительством Алтайского края нормативов формирования расходов на оплату труда выборных лиц местного самоуправления и содержание органов местного самоуправления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ебованиями части 1 статьи 20.1 Федерального закона № 6-ФЗ в проекте Закона отдельные меры материального и социального обеспечения лиц, замещающих муниципальные должности в контрольно-счетных органах муниципальных образований, предусматриваются с учетом гарантий, установленных вышеупомянутым Законом Алтайского края №130-ЗС для лиц, замещающих иные муниципальные должности.</w:t>
      </w:r>
    </w:p>
    <w:p>
      <w:pPr>
        <w:pStyle w:val="Normal"/>
        <w:autoSpaceDE w:val="false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дпунктами «ж» и «н» части 1 статьи 72 Конституции Российской Федерации социальная защита, включая социальное обеспечение, а также установление общих принципов организации системы органов государственной власти и местного самоуправления находятся в совместном ведении Российской Федерации и субъектов Российской Федерации.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частям 2 и 5 статьи 76 Конституции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, которые не могут противоречить федеральным законам. В случае противоречия между федеральным законом и иным актом, изданным в Российской Федерации, действует федеральный закон.</w:t>
      </w:r>
    </w:p>
    <w:p>
      <w:pPr>
        <w:pStyle w:val="Normal"/>
        <w:autoSpaceDE w:val="false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контрольно-счетных органов муниципальных образований (председатель, заместитель председателя, аудиторы), ранее, являясь муниципальными служащими, имели аналогичные предоставленные законодательством Алтайского края гарантии, в том числе на пенсионное обеспечение, за счет средств местных бюджетов. Сохранение этого перечня гарантий для председателя, заместителя председателя, аудиторов в новом статусе (как лиц, замещающих муниципальные должности в контрольно-счетных органах муниципальных образований) дополнительных расходов краевого бюджета не повлечет.</w:t>
      </w:r>
    </w:p>
    <w:p>
      <w:pPr>
        <w:pStyle w:val="TextBodyIndent"/>
        <w:spacing w:lineRule="auto" w:line="240"/>
        <w:ind w:right="142" w:firstLine="709"/>
        <w:rPr>
          <w:rFonts w:ascii="PT Astra Serif" w:hAnsi="PT Astra Serif" w:cs="PT Astra Serif"/>
          <w:bCs/>
          <w:sz w:val="27"/>
          <w:szCs w:val="27"/>
          <w:lang w:val="ru-RU" w:eastAsia="ru-RU"/>
        </w:rPr>
      </w:pPr>
      <w:r>
        <w:rPr>
          <w:rFonts w:cs="PT Astra Serif" w:ascii="PT Astra Serif" w:hAnsi="PT Astra Serif"/>
          <w:bCs/>
          <w:sz w:val="27"/>
          <w:szCs w:val="27"/>
          <w:lang w:val="ru-RU" w:eastAsia="ru-RU"/>
        </w:rPr>
      </w:r>
    </w:p>
    <w:p>
      <w:pPr>
        <w:pStyle w:val="TextBodyIndent"/>
        <w:spacing w:lineRule="auto" w:line="240"/>
        <w:ind w:right="142" w:firstLine="709"/>
        <w:rPr>
          <w:rFonts w:ascii="PT Astra Serif" w:hAnsi="PT Astra Serif" w:cs="PT Astra Serif"/>
          <w:bCs/>
          <w:sz w:val="27"/>
          <w:szCs w:val="27"/>
          <w:lang w:val="ru-RU" w:eastAsia="ru-RU"/>
        </w:rPr>
      </w:pPr>
      <w:r>
        <w:rPr>
          <w:rFonts w:cs="PT Astra Serif" w:ascii="PT Astra Serif" w:hAnsi="PT Astra Serif"/>
          <w:bCs/>
          <w:sz w:val="27"/>
          <w:szCs w:val="27"/>
          <w:lang w:val="ru-RU" w:eastAsia="ru-RU"/>
        </w:rPr>
      </w:r>
    </w:p>
    <w:p>
      <w:pPr>
        <w:pStyle w:val="Normal"/>
        <w:ind w:right="142" w:firstLine="709"/>
        <w:rPr/>
      </w:pPr>
      <w:r>
        <w:rPr>
          <w:rFonts w:eastAsia="PT Astra Serif" w:cs="PT Astra Serif" w:ascii="PT Astra Serif" w:hAnsi="PT Astra Serif"/>
          <w:bCs/>
          <w:sz w:val="27"/>
          <w:szCs w:val="27"/>
        </w:rPr>
        <w:t xml:space="preserve">                                                         </w:t>
      </w:r>
      <w:r>
        <w:rPr>
          <w:rFonts w:eastAsia="PT Astra Serif"/>
        </w:rPr>
        <w:t xml:space="preserve">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4"/>
      </w:tblGrid>
      <w:tr>
        <w:trPr/>
        <w:tc>
          <w:tcPr>
            <w:tcW w:w="5013" w:type="dxa"/>
            <w:tcBorders/>
          </w:tcPr>
          <w:p>
            <w:pPr>
              <w:pStyle w:val="Normal"/>
              <w:ind w:righ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постоянного комитета Алтайского краевого Законодательного Собрания по бюджетной, налоговой, экономической политике и имущественным отношения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ind w:right="142" w:firstLine="70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С. Локтев</w:t>
            </w:r>
          </w:p>
        </w:tc>
      </w:tr>
    </w:tbl>
    <w:p>
      <w:pPr>
        <w:pStyle w:val="Normal"/>
        <w:ind w:right="142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right="142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righ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1:00Z</dcterms:created>
  <dc:creator>Малышева</dc:creator>
  <dc:description/>
  <cp:keywords/>
  <dc:language>en-US</dc:language>
  <cp:lastModifiedBy>Марина Николаевна Дергачева</cp:lastModifiedBy>
  <cp:lastPrinted>2023-04-27T11:17:00Z</cp:lastPrinted>
  <dcterms:modified xsi:type="dcterms:W3CDTF">2024-11-25T10:28:00Z</dcterms:modified>
  <cp:revision>4</cp:revision>
  <dc:subject/>
  <dc:title>Председателю</dc:title>
</cp:coreProperties>
</file>